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долинный сельсовет 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2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-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</w:t>
      </w:r>
      <w:r>
        <w:rPr/>
        <w:t>П.Придоли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594" w:hRule="atLeast"/>
        </w:trPr>
        <w:tc>
          <w:tcPr>
            <w:tcW w:w="9669" w:type="dxa"/>
            <w:tcBorders/>
          </w:tcPr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муниципального образования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долинный сельсовет Ташлинского района 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ой области на 2021 год 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раметров прогноза на период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и 202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6663" w:leader="none"/>
              </w:tabs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6660" w:leader="none"/>
          <w:tab w:val="left" w:pos="6840" w:leader="none"/>
        </w:tabs>
        <w:ind w:left="0" w:right="-6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исполнения постановления Правительства Оренбургской области от 25.10.2019 № 802–пп «О прогнозе социально-экономического развития Оренбургской области на период до 2024 года» администрация муниципального образования Придолинный сельсовет Ташлинского района Оренбургской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Придолинный сельсовет на 2021 год и параметры прогноза на 2021 и 2024 годы (приложение №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  возлагаю на себ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660" w:leader="none"/>
          <w:tab w:val="left" w:pos="6840" w:leader="none"/>
        </w:tabs>
        <w:spacing w:lineRule="auto" w:line="360"/>
        <w:ind w:left="720" w:right="-6" w:hanging="360"/>
        <w:jc w:val="both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Придолинный сельсовет </w:t>
      </w:r>
    </w:p>
    <w:p>
      <w:pPr>
        <w:pStyle w:val="TextBody"/>
        <w:rPr/>
      </w:pPr>
      <w:r>
        <w:rPr/>
        <w:t>на 2021-2024 годы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502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5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5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7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16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91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8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8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0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6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3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37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1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65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55,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47,8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4,0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8,6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1,2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94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5,294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93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2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3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96,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72,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71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85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23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1,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58,4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9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2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4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29,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72,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7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1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37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8,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1,9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3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1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7,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7,0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3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5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5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8,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3,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7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2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0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8,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2,7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36,7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77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48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1415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71,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81,6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49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74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96,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22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4,0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3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0,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48,7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1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1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7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4,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3,7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,4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356,2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82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189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381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100,64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1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 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1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зделам:-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вопросы в области нац.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65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00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4:00Z</dcterms:created>
  <dc:creator>Љ®¬ЁвҐв нЄ®­®¬ЁЄЁ</dc:creator>
  <dc:description/>
  <cp:keywords/>
  <dc:language>en-US</dc:language>
  <cp:lastModifiedBy>buh</cp:lastModifiedBy>
  <cp:lastPrinted>2021-12-03T16:03:00Z</cp:lastPrinted>
  <dcterms:modified xsi:type="dcterms:W3CDTF">2021-12-03T11:04:00Z</dcterms:modified>
  <cp:revision>26</cp:revision>
  <dc:subject/>
  <dc:title>Прогноз социально-экономического развития МО_____________________сельское поселение</dc:title>
</cp:coreProperties>
</file>